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педагогов ДОУ «Профессиональный портр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! Предлагаем вам ответить на вопросы анкеты, целью которой является получение актуальной информации для повышения качества методической поддержки педагогов нашего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наиболее подходящие для Вас варианты ответов на предложенные вопросы и отметьте их галочкой либо предложите свой вариант.</w:t>
      </w:r>
    </w:p>
    <w:p>
      <w:pPr>
        <w:pStyle w:val="Normal"/>
        <w:spacing w:lineRule="auto" w:line="240" w:before="0" w:after="0"/>
        <w:ind w:left="36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 имя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ж моей профессион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5 до 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10 до 2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ыше 2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 считаю, что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уется методическая помощь в организации педаг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ическая помощь требуется лишь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требуется методической помощи в организации педагогическ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ышение квалификации для меня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постоянной заботы: я стараюсь всегда быть в курсе новинок и передового опыта в образовании; при возникновении затруднений обращаюсь как к практическому опыту решения данной проблемы, так и к ее научным об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прос эпизодический: при возникновении затруднений стараюсь найти подходящее решение в передовом опыте педагогов – прак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итаю имеющийся у меня опыт и квалификацию достаточными для успешного решения поставленных педагогическ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воей работе с детьми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ю традиционные форы и метод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щаю новые и традиционные формы и метод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аюсь внедрять современные подходы к организации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 вопрос №4 вы ответили «А» или «Б», пожалуйста, ответьте на вопрос №5. Если на вопрос №4 вы дали ответ «В», пропустите вопрос 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Я не использую / мало использую в своей работе современные подходы (методы, приемы, технологии), потому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е формы и методы работы наиболее отвечают моим предпочт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телось бы использовать современные технологии и методы в своей работе, однако я не имею о них достаточных предст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(свой вариант)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основном для решения задач в своей педагогической практике 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ще всего использую традиционные, наработанные методы и приемы, предпочитаю пользоваться созданными ранее мной или моими коллегами, либо опубликованными готовыми конспектами тех или и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гу создать свое оригинальное решение задачи, когда в этом возникает необход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гда стараюсь творчески преобразовать имеющийся материал либо создаю с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 необходимости получить методическую, практическую помощь в своей работе я, скорее всего, обращ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заведующему, старшему воспитателю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коллегам по детскому саду, другим специалистам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очитаю решать проблемы в кругу педагогов сво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 методических мероприятиях в ДОУ 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ивный участник: всегда стремлюсь участвовать в подготовке методических мероприятий, выступлениях перед коллегами, активных обсу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понент: личным выступлениям предпочитаю участие в обсуждении выступлений своих коллег, при необходимости могу включиться в актив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людатель: предпочитаю оставаться в стороне, часто теряюсь при необходимости вступить в диа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основном я посещаю метод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довольствием, с ожиданием открытия для себя нового и интере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чувством вынужденности моего прису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данный момент 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рошо разбираюсь в современных подходах к организации педагогического процесса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або разбираюсь в современных подходах к организации педагогического процесс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Я могла бы поделиться опытом работы по следующим направлениям 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им за участие!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8:00Z</dcterms:created>
  <dc:creator>Лена</dc:creator>
  <dc:description/>
  <cp:keywords/>
  <dc:language>en-US</dc:language>
  <cp:lastModifiedBy>Лена</cp:lastModifiedBy>
  <dcterms:modified xsi:type="dcterms:W3CDTF">2018-11-18T09:59:00Z</dcterms:modified>
  <cp:revision>1</cp:revision>
  <dc:subject/>
  <dc:title>Анкета для педагогов ДОУ «Профессиональный портрет»</dc:title>
</cp:coreProperties>
</file>