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нформация о консультативном пункт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4 «Буратин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 303 город Тутаев, Ярославская область, ул. Розы- Люксембург, д. 56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33 2-03-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43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гина Е.В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 с 10.30. до 11.30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дефектолог, воспитатели,  музыкальный руководитель, руководитель КП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образовательная деятельность педагога с детьми и родителями (занятия), индивидуальное  консультирование  родителей специалистами в отсутствие ребенка,  консультирование родителей в ходе совместной образовательной деятельности вместе с ребенком, оказание  содействия в социализации детей раннего и младшего дошкольного возраста на основе игр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консультативной помощи и поддержки родителей в вопросах воспитания и развития детей раннего и младшего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пешного прохождения каждым ребенком адаптации при поступлении в детский с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 ситуаций по организации условий для игровой деятельности  и воспитанию детей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определение индивидуальных потребнос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ов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с родителями праздников и дос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нсультаций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одителей на консультацию к специалистам МДОУ «Детский сад №4 «Буратино» осуществляется по телефону 2-03-21, или в ходе личной беседы руководителя  КП с родителям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консультации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                    семей микрорайона, имеющих детей, не посещающих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списка семей, желающих посещать К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документов, зачисление,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а сайте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 с целью определения  индивидуальных потре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П, специалисты, воспитате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4 «Буратино» Тут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Заведующий МДОУ «Детский сад №4 «Буратино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Зимина О.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работы консультативного пунк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24 – 2025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емы  консультаций для родителей  на 2024-2025  учебный год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91"/>
        <w:gridCol w:w="1492"/>
        <w:gridCol w:w="2357"/>
      </w:tblGrid>
      <w:tr>
        <w:trPr>
          <w:trHeight w:val="5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сульта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16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спитательно-образовательных приоритетах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ас ждут, вас рады видеть!» Основные направления работы К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обрый детский сад!» Совместная образовательная деятельность педагога с детьми и родител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руководитель  К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развития детей ранне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гры для развития и воспитания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и  чем игра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ом? Выбираем игруш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для малыш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боится воды?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дискуссия, мастер-клас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по запросу родителей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3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 детей в раннем возрасте (игры, упражнения, способствующие развитию  речи мал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ение игры для развития и воспитания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Елочка» празд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3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от 2 –3х 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и упражнения, способствующие развитию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-дефек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 ребён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ли семейного воспита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ребенка зависит от в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те детям перед сн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ситуац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>
          <w:trHeight w:val="16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, сенсор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развитие ребё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ребёнок воспринимает мир»; «Праздник – мамин день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.</w:t>
            </w:r>
          </w:p>
        </w:tc>
      </w:tr>
      <w:tr>
        <w:trPr>
          <w:trHeight w:val="13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глина», «Ум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» , «Рисуем с ребёнком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ого развития детей раннего возраст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, консультация, выставка совместных рабо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а пороге в детский сад». « Детский сад помощник в воспитании детей» Итоги работы за 2024-2025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, консультация с посещением группы детского сада. Памятка по режиму дня и адаптации малыша в детском сад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,воспитатели</w:t>
            </w:r>
          </w:p>
        </w:tc>
      </w:tr>
      <w:tr>
        <w:trPr>
          <w:trHeight w:val="2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ка совместной  организованной  образовательной деятельности  с детьми и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50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, ви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обрый детский сад!» Совместная образовательная деятельность педагога с детьми и роди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и осень» .интегрированное занятие: развитие  речи, рисование, музыкально-игр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. Интегрированное занятие: лепка,  конструирование, музыкально-игров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юшкины игрушки».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 интегрированное занятие - настольный театр, лепка, музыкаль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ла Маша в гостях у ребят». Интегрированное занятие развитие речи, рисование, продуктивная деятельность, музыкально-игровая деятельность, физическое развит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 и собачка»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нег идет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 красавица».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Кто рукавички потерял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 у бабуси». Развитие речи.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ковка для зайчика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Мишке».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и мячик» ».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у ребят в гостях».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 в гостях у кошки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курочка» Интегрированное занятие развитие речи, рисование, продуктивная деятельность, музыкально-игровая деятельность, 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к».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разбудило солнышко?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и детеныши» Интегрированное занятие развитие речи, рисование, продуктивная деятельность, музыкально-игровая деятельность, 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кораблики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звенели ручейки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-невеличка»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ошкина машина» Интегрированное занятие лепка,  конструирование, музыкально-игровая деятельность, 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адушки  у бабушки»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ягушата» Интегрированное занятие развитие речи, рисование, продуктивная деятельность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жук» Интегрированное занятие лепка,  конструирование, музыкально-игровая деятельность, 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в лесу» Интегрированное занятие лепка,  конструирование, музыкально-игровая деятельность, физическое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добрый детский сад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, музыкальный руковод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1</dc:creator>
  <dc:description/>
  <cp:keywords/>
  <dc:language>en-US</dc:language>
  <cp:lastModifiedBy>User</cp:lastModifiedBy>
  <cp:lastPrinted>2024-11-25T13:09:00Z</cp:lastPrinted>
  <dcterms:modified xsi:type="dcterms:W3CDTF">2024-11-25T10:10:00Z</dcterms:modified>
  <cp:revision>15</cp:revision>
  <dc:subject/>
  <dc:title>Анкета консультативного пункта</dc:title>
</cp:coreProperties>
</file>