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Договор № ______</w:t>
      </w:r>
    </w:p>
    <w:p>
      <w:pPr>
        <w:pStyle w:val="Default"/>
        <w:jc w:val="center"/>
        <w:rPr/>
      </w:pPr>
      <w:r>
        <w:rPr>
          <w:b/>
          <w:bCs/>
        </w:rPr>
        <w:t>между Консультационным пунктом Муниципального дошкольного образовательного учреждения «Детский сад № 4 «Буратино»  и родителями (законными представителями), посещающими Консультативный пунк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г. Тутаев                                                                                       от «___» ______________ 20 ___ г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/>
      </w:pPr>
      <w:r>
        <w:rPr>
          <w:bCs/>
        </w:rPr>
        <w:t>Консультативный пункт Муниципального дошкольного образовательного учреждения «Детский сад № 4 «Буратино» (далее-КП)</w:t>
      </w:r>
      <w:r>
        <w:rPr/>
        <w:t>, осуществляющее образовательную деятельность на основании лицензии от 08.04.2016  г. N 233/16, выданной  Департаментом образования Ярославской области, именуемый в дальнейшем Исполнитель, в лице заведующего Зиминой Ольги Александровны, действующего на основании Устава утверждённого постановлением Администрации Тутаевского муниципального района от 22.12.2022 г. №990-п,  с одной стороны, и родитель (законный представитель) __________________________________________________________________________________</w:t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  <w:t>(фамилия, имя, отчество родителя (законного представителя)</w:t>
      </w:r>
    </w:p>
    <w:p>
      <w:pPr>
        <w:pStyle w:val="Default"/>
        <w:jc w:val="both"/>
        <w:rPr/>
      </w:pPr>
      <w:r>
        <w:rPr/>
        <w:t>ребенка_______________________________________________</w:t>
      </w:r>
      <w:r>
        <w:rPr>
          <w:u w:val="single"/>
        </w:rPr>
        <w:t>«</w:t>
      </w:r>
      <w:r>
        <w:rPr/>
        <w:t>_____</w:t>
      </w:r>
      <w:r>
        <w:rPr>
          <w:u w:val="single"/>
        </w:rPr>
        <w:t>»</w:t>
      </w:r>
      <w:r>
        <w:rPr/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u w:val="single"/>
        </w:rPr>
        <w:t>20</w:t>
      </w:r>
      <w:r>
        <w:rPr/>
        <w:t xml:space="preserve">______, </w:t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  <w:t>(фамилия, имя, отчество  год рождения ребенка)</w:t>
      </w:r>
    </w:p>
    <w:p>
      <w:pPr>
        <w:pStyle w:val="Default"/>
        <w:jc w:val="both"/>
        <w:rPr/>
      </w:pPr>
      <w:r>
        <w:rPr/>
        <w:t xml:space="preserve">именуемый в дальнейшем Заказчик, с другой стороны, </w:t>
      </w:r>
      <w:r>
        <w:rPr>
          <w:lang w:eastAsia="ru-RU"/>
        </w:rPr>
        <w:t>совместно   именуемые   Стороны,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 договора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567" w:leader="none"/>
        </w:tabs>
        <w:ind w:left="0" w:hanging="76"/>
        <w:jc w:val="both"/>
        <w:rPr/>
      </w:pPr>
      <w:r>
        <w:rPr>
          <w:rFonts w:eastAsia="Times New Roman"/>
          <w:lang w:eastAsia="ru-RU"/>
        </w:rPr>
        <w:t>Исполнитель обязуется оказывать м</w:t>
      </w:r>
      <w:r>
        <w:rPr/>
        <w:t>етодическую, психолого-педагогическую, диагностическую и консультативную помощь родителю (законному представителю)  ребенка</w:t>
      </w:r>
      <w:r>
        <w:rPr>
          <w:rFonts w:eastAsia="Times New Roman"/>
          <w:lang w:eastAsia="ru-RU"/>
        </w:rPr>
        <w:t xml:space="preserve"> дошкольного возраста, не посещающего образовательное учреждение, по различным вопросам воспитания, обучения и разви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а и обязанности Исполнителя и Заказчика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ывать консультативную поддержку посетителям КП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режим функционирования и тематики мероприятий КП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осить предложения по воспитанию ребенка в сем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оргнуть настоящий Договор досрочно в случае систематического невыполнения Родителем своих обязательств, уведомив его об этом за 10 дн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азчик имеет пра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ть индивидуальную консультацию по заявленной проблеме воспитания и развития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комиться с педагогической литературой по интересующей проблем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социально-культурных, оздоровительных и т.п. мероприятиях, организованных Исполнител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торгнуть настоящий Договор досрочно в одностороннем порядке, уведомив предварительно об этом Исполнителя за 10 дне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 обяз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организовать и обеспечить надлежащее оказание консультативной помощ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азчику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 в соответствии с расписанием, разрабатываемым Исполнителе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/>
        <w:t xml:space="preserve">обеспечить разработку индивидуальных программ развития детей на основе диагностики проблемных зон в развитии ребёнка; 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/>
        <w:t xml:space="preserve">обеспечить обучение родителей (законных представителей) способам применения различных игровых средств обучения, организации на их основе развивающих игр и игрового взаимодействия с детьми; 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/>
        <w:t xml:space="preserve">обеспечить консультирование родителей по созданию развивающей среды в условиях семейного воспитания, формированию оптимального состава игровых средств обучения, правилам их выбора; 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/>
        <w:t>ознакомить родителей с современными видами игровых средств обучения;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/>
        <w:t>установить график посещения родителями КП в соответствии с графиком работы специалистов;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/>
        <w:t xml:space="preserve">использовать при обучении родителей современные программы и технологии; 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/>
        <w:t>знакомить Родителя с Положением и иными локальными актами КП.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/>
        <w:t xml:space="preserve">осуществлять санитарно-гигиенические мероприятия: соблюдение санитарно-эпидемиологического режим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азчик обяз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требования дошкольного учреждения, не противоречащие Уставу и данному Полож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временно извещать Исполнителя об уважительных причинах отсут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ать консультации в соответствии с режимом работы КП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ть уважение к педагогическим работникам Исполнителя, не посягать на их честь и достоин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жно относиться к имуществу Исполн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ребенком посещение занятий согласно расписанию.</w:t>
      </w:r>
    </w:p>
    <w:p>
      <w:pPr>
        <w:pStyle w:val="Default"/>
        <w:numPr>
          <w:ilvl w:val="0"/>
          <w:numId w:val="3"/>
        </w:numPr>
        <w:ind w:left="284" w:hanging="284"/>
        <w:rPr/>
      </w:pPr>
      <w:r>
        <w:rPr/>
        <w:t xml:space="preserve">взаимодействовать с КП по всем направлениям воспитания и обучения ребен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Default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Порядок разрешения споров</w:t>
      </w:r>
    </w:p>
    <w:p>
      <w:pPr>
        <w:pStyle w:val="Default"/>
        <w:jc w:val="both"/>
        <w:rPr/>
      </w:pPr>
      <w:r>
        <w:rPr/>
        <w:t xml:space="preserve">4.1. Все споры и разногласия, возникающие в связи с данным Договором, стороны будут пытаться разрешить путем переговоров, а в случае недостижения согласия – в судебном порядке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Срок действия Договора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 действует с момента его подписания до окончания учебного года, может быть изменен, дополнен по соглашению Сторон.</w:t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может быть пролонгирован по усмотрению администрации КП.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 по соглашению Сторон в любое время. При этом сторона, изъявившая желание расторгнуть договор, должна предупредить об этом другую сторону за 10 дней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стороннем порядке Договор может быть расторгнут по основаниям и в порядке, предусмотренным действующим законодательством Российской Федерации и настоящим Договором. </w:t>
      </w:r>
    </w:p>
    <w:p>
      <w:pPr>
        <w:pStyle w:val="Default"/>
        <w:jc w:val="center"/>
        <w:rPr/>
      </w:pPr>
      <w:r>
        <w:rPr>
          <w:b/>
        </w:rPr>
        <w:t xml:space="preserve">6. </w:t>
      </w:r>
      <w:r>
        <w:rPr>
          <w:b/>
          <w:bCs/>
        </w:rPr>
        <w:t>Прочие условия</w:t>
      </w:r>
    </w:p>
    <w:p>
      <w:pPr>
        <w:pStyle w:val="Default"/>
        <w:jc w:val="both"/>
        <w:rPr/>
      </w:pPr>
      <w:r>
        <w:rPr/>
        <w:t xml:space="preserve">6.1. Настоящий договор составлен в двух экземплярах, имеющих равную юридическую силу, по одному для каждой стороны:  один экземпляр хранится в КП, другой экземпляр находится у Родител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2. Заключение данного Договора и посещение родителем КП не является основанием для зачисления ребенка в </w:t>
      </w:r>
      <w:bookmarkStart w:id="0" w:name="_Hlk182484283"/>
      <w:r>
        <w:rPr/>
        <w:t xml:space="preserve">МДОУ №4 «Буратино». </w:t>
      </w:r>
      <w:bookmarkEnd w:id="0"/>
    </w:p>
    <w:p>
      <w:pPr>
        <w:pStyle w:val="Default"/>
        <w:jc w:val="both"/>
        <w:rPr/>
      </w:pPr>
      <w:r>
        <w:rPr/>
        <w:t xml:space="preserve">6.3. В случаях, не предусмотренных настоящим Договором, стороны руководствуются действующим законодательством Российской Федера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аю своё согласие МДОУ №4 «Буратино» на обработку персональных данных моих и моего ребёнка, включающих: </w:t>
      </w:r>
    </w:p>
    <w:p>
      <w:pPr>
        <w:pStyle w:val="Default"/>
        <w:jc w:val="both"/>
        <w:rPr/>
      </w:pPr>
      <w:r>
        <w:rPr/>
        <w:t xml:space="preserve">1. Фамилию, имя, отчество; </w:t>
      </w:r>
    </w:p>
    <w:p>
      <w:pPr>
        <w:pStyle w:val="Default"/>
        <w:jc w:val="both"/>
        <w:rPr/>
      </w:pPr>
      <w:r>
        <w:rPr/>
        <w:t xml:space="preserve">2. Пол; </w:t>
      </w:r>
    </w:p>
    <w:p>
      <w:pPr>
        <w:pStyle w:val="Default"/>
        <w:jc w:val="both"/>
        <w:rPr/>
      </w:pPr>
      <w:r>
        <w:rPr/>
        <w:t xml:space="preserve">3. Дату рождения; </w:t>
      </w:r>
    </w:p>
    <w:p>
      <w:pPr>
        <w:pStyle w:val="Default"/>
        <w:jc w:val="both"/>
        <w:rPr/>
      </w:pPr>
      <w:r>
        <w:rPr/>
        <w:t xml:space="preserve">4. Адрес проживания; </w:t>
      </w:r>
    </w:p>
    <w:p>
      <w:pPr>
        <w:pStyle w:val="Default"/>
        <w:jc w:val="both"/>
        <w:rPr/>
      </w:pPr>
      <w:r>
        <w:rPr/>
        <w:t xml:space="preserve">5. Контактные телефоны ближайших родственников; </w:t>
      </w:r>
    </w:p>
    <w:p>
      <w:pPr>
        <w:pStyle w:val="Default"/>
        <w:jc w:val="both"/>
        <w:rPr/>
      </w:pPr>
      <w:r>
        <w:rPr/>
        <w:t xml:space="preserve">6. Данные о состоянии здоровья ребенка (физического и психического), заболеваниях, поведении; 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i/>
          <w:iCs/>
        </w:rPr>
        <w:t xml:space="preserve">указать состав иных персональных данных, на обработку которых даётся согласие </w:t>
      </w:r>
    </w:p>
    <w:p>
      <w:pPr>
        <w:pStyle w:val="Default"/>
        <w:rPr/>
      </w:pPr>
      <w:r>
        <w:rPr/>
        <w:t xml:space="preserve">в целях его комплексного обследования, определения его образовательного маршрута и в иных целях, связанных с оказанием психолого-медико-педагогических услуг, получением рекомендаций и иной помощи, при условии, что их обработка осуществляется лицами, обязанными сохранять конфиденциальность. </w:t>
      </w:r>
    </w:p>
    <w:p>
      <w:pPr>
        <w:pStyle w:val="Default"/>
        <w:rPr/>
      </w:pPr>
      <w:r>
        <w:rPr/>
        <w:t xml:space="preserve">Об ответственности за достоверность </w:t>
      </w:r>
    </w:p>
    <w:p>
      <w:pPr>
        <w:pStyle w:val="Default"/>
        <w:rPr/>
      </w:pPr>
      <w:r>
        <w:rPr/>
        <w:t xml:space="preserve">представленных сведений предупрежден(а). __________________________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Стороны, подписавшие Договор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18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Par212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:</w:t>
            </w:r>
          </w:p>
        </w:tc>
      </w:tr>
      <w:tr>
        <w:trPr>
          <w:trHeight w:val="55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2" w:space="2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 «Детский сад №4 «Буратино» </w:t>
            </w:r>
          </w:p>
          <w:p>
            <w:pPr>
              <w:pStyle w:val="ConsPlusNormal"/>
              <w:pBdr>
                <w:top w:val="single" w:sz="2" w:space="2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ского муниципального района</w:t>
            </w:r>
          </w:p>
          <w:p>
            <w:pPr>
              <w:pStyle w:val="ConsPlusNormal"/>
              <w:pBdr>
                <w:top w:val="single" w:sz="2" w:space="2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300 Ярославская область, город Тутаев,                                              </w:t>
            </w:r>
          </w:p>
          <w:p>
            <w:pPr>
              <w:pStyle w:val="ConsPlusNormal"/>
              <w:pBdr>
                <w:top w:val="single" w:sz="2" w:space="2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. Люксембург, дом 56</w:t>
            </w:r>
          </w:p>
          <w:p>
            <w:pPr>
              <w:pStyle w:val="ConsPlusNormal"/>
              <w:pBdr>
                <w:top w:val="single" w:sz="2" w:space="2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(48533) 2-03-21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Ярославской обл. (МДОУ № 4 «Буратино»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\с 95305014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\с 4070181027888100000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КЦ ГУ банка России по Ярослав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88800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61101152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76110100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Style w:val="Headertitle"/>
                <w:rFonts w:cs="Times New Roman" w:ascii="Times New Roman" w:hAnsi="Times New Roman"/>
              </w:rPr>
              <w:t>sadburatino4.tutaev@yarregion.ru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жительства: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: _____________________________</w:t>
            </w:r>
          </w:p>
        </w:tc>
      </w:tr>
      <w:tr>
        <w:trPr>
          <w:trHeight w:val="14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/О.А. Зимина/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 Заказчика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/_____________________/</w:t>
            </w:r>
          </w:p>
        </w:tc>
      </w:tr>
    </w:tbl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ин экземпляр настоящего договора мною получен: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  ______________                ____________________________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дата)                                     (подпись)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eadertitle">
    <w:name w:val="header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4:00Z</dcterms:created>
  <dc:creator>Татьяна Тебенева</dc:creator>
  <dc:description/>
  <cp:keywords/>
  <dc:language>en-US</dc:language>
  <cp:lastModifiedBy>Пользователь</cp:lastModifiedBy>
  <cp:lastPrinted>2024-11-14T13:49:00Z</cp:lastPrinted>
  <dcterms:modified xsi:type="dcterms:W3CDTF">2024-11-14T13:21:00Z</dcterms:modified>
  <cp:revision>3</cp:revision>
  <dc:subject/>
  <dc:title/>
</cp:coreProperties>
</file>